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a Ce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85725</wp:posOffset>
                </wp:positionV>
                <wp:extent cx="7613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nexa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7.95pt;mso-wrap-distance-left:9.05pt;mso-wrap-distance-right:9.05pt;mso-wrap-distance-top:0pt;mso-wrap-distance-bottom:0pt;margin-top:6.75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nexa 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342836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ITETUL LOCAL PENTRU SITUAŢII DE URGENŢ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n 22.03.20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44.95pt;mso-wrap-distance-left:9.05pt;mso-wrap-distance-right:9.05pt;mso-wrap-distance-top:0pt;mso-wrap-distance-bottom:0pt;margin-top:1.95pt;mso-position-vertical-relative:text;margin-left:-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ITETUL LOCAL PENTRU SITUAŢII DE URGENŢ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n 22.03.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70485</wp:posOffset>
                </wp:positionV>
                <wp:extent cx="2313940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IZ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FUL COMPARTIMENT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R FLORICA MARI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53.95pt;mso-wrap-distance-left:9.05pt;mso-wrap-distance-right:9.05pt;mso-wrap-distance-top:0pt;mso-wrap-distance-bottom:0pt;margin-top:5.55pt;mso-position-vertical-relative:text;margin-left:2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IZ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FUL COMPARTIMENTULU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URSE UMA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AR FLORICA MARIA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UL PENTRU ASIGURAREA CU RESURSE UMANE NECESARE GESTIONĂRII SITUAŢIILOR DE URGENŢĂ PE ANU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6"/>
        <w:gridCol w:w="860"/>
        <w:gridCol w:w="872"/>
        <w:gridCol w:w="788"/>
        <w:gridCol w:w="1200"/>
        <w:gridCol w:w="850"/>
      </w:tblGrid>
      <w:tr>
        <w:trPr>
          <w:trHeight w:val="4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UNCŢII DE SPRIJI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Ţ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e asigurare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izarea pericolelor si riscurilor specifice, precum si a efectelor negative ale acest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rea, instiintarea si avertizare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ificarea si pregatirea resurselor si servicii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omunicaţii şi informatic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utarea,descarcerarea si salvarea persoane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cuarea persoanelor,populatiei sau bunurilor pericl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ordarea asistentei medicale de urgen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venirea imbolnavirilor in ma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calizarea si stingerea incendii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utralizarea efectelor materialelor periculoa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urarea transportului fortelor si mijloacelor de interventie,persoanelor evacuate si altor resur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ctuarea lucrărilor publice şi inginereşti la construcţiile, instalaţiile şi amenajările afec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urarea apei si hranei pentru persoanele si animalele afectate sau evacu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urarea cazării şi adăpostirii persoanelor afectate sau evacu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sigurarea energiei pentru iluminat, încălzire şi alte utilităţ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ctuarea depoluarii si decontaminar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ţinerea şi restabilirea ordinii publ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gistica interventii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bilitarea zonei afec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ordarea de ajutoare de prima necesitate, despagubiri si asistenta sociala si religioa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Ă: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Asigurarea resurselor umane necesare gestionării situaţiilor de urgenţă se face, de regulă, prin utilizarea personalului propriu, al Serviciilor Voluntare pentru Situaţii de Urgenţă şi al instituţiilor subordonat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2:00Z</dcterms:created>
  <dc:creator>Faur</dc:creator>
  <dc:description/>
  <cp:keywords/>
  <dc:language>en-US</dc:language>
  <cp:lastModifiedBy>Octavian Goldea</cp:lastModifiedBy>
  <cp:lastPrinted>2021-04-14T08:19:00Z</cp:lastPrinted>
  <dcterms:modified xsi:type="dcterms:W3CDTF">2024-03-19T06:35:00Z</dcterms:modified>
  <cp:revision>13</cp:revision>
  <dc:subject/>
  <dc:title/>
</cp:coreProperties>
</file>