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7740</wp:posOffset>
                </wp:positionH>
                <wp:positionV relativeFrom="paragraph">
                  <wp:posOffset>-274320</wp:posOffset>
                </wp:positionV>
                <wp:extent cx="2438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IZ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FUL COMPARTIMENTUL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IAR CONTAB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OP FLORENTINA DE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pt;mso-wrap-distance-left:9.05pt;mso-wrap-distance-right:9.05pt;mso-wrap-distance-top:0pt;mso-wrap-distance-bottom:0pt;margin-top:-21.6pt;mso-position-vertical-relative:text;margin-left:4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IZA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FUL COMPARTIMENTULU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ANCIAR CONTAB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OP FLORENTINA DEL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6365</wp:posOffset>
                </wp:positionH>
                <wp:positionV relativeFrom="paragraph">
                  <wp:posOffset>-316230</wp:posOffset>
                </wp:positionV>
                <wp:extent cx="762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a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-24.9pt;mso-position-vertical-relative:text;margin-left:7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exa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443230</wp:posOffset>
                </wp:positionV>
                <wp:extent cx="51358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ITETUL LOCAL PENTRU SITUAŢII DE URGENŢĂ COMUNA CE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n 22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5pt;mso-wrap-distance-left:9.05pt;mso-wrap-distance-right:9.05pt;mso-wrap-distance-top:0pt;mso-wrap-distance-bottom:0pt;margin-top:-34.9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ITETUL LOCAL PENTRU SITUAŢII DE URGENŢĂ COMUNA CE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n 2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PLANUL PENTRU ASIGURAREA CU RESURSE FINANCIARE NECESARE GESTIONĂRII SITUAŢIILOR DE URGENŢĂ PE ANUL 2024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5818"/>
        <w:gridCol w:w="1383"/>
        <w:gridCol w:w="1383"/>
        <w:gridCol w:w="1905"/>
        <w:gridCol w:w="1615"/>
        <w:gridCol w:w="1267"/>
        <w:gridCol w:w="1288"/>
      </w:tblGrid>
      <w:tr>
        <w:trPr>
          <w:trHeight w:val="1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I DE SPRIJIN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HELTUIELI (Col.3+4)            [mii lei]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HELTUIELI MATERIALE Titlul II            [mii lei]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OTAL LUCRĂRI/DOTĂRI      Titlul XII (Col. 5+6+7) [mii lei]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 CARE: [mii lei]</w:t>
            </w:r>
          </w:p>
        </w:tc>
      </w:tr>
      <w:tr>
        <w:trPr>
          <w:trHeight w:val="5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investiţii în continu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investiţii no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ări independente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Înştiinţare, avertizarea şi alarm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noaştere şi cercet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unicaţii şi informatic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utare-salv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rcerare, deblocare căi de ac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ţia populaţiei (evacuare, cazare, adăpostire, asigurare apă şi hrană, alte măsuri de protecţi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ţă medicală de urgenţă (prim ajutor calificat, triaj, stabilizare, evacuare medicală, asistenţă medicală de urgenţă în unităţile primire urgenţe şi compartimentele de primire urgenţ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ţă medicală în faza spitaliceasc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ocalizarea si stingerea incendiilor </w:t>
            </w:r>
            <w:r>
              <w:rPr>
                <w:b/>
                <w:color w:val="FF0000"/>
                <w:sz w:val="20"/>
                <w:szCs w:val="20"/>
              </w:rPr>
              <w:t>(accesorii, echipamente de protecție, utilaje, carburanți, revizii, reparații curente, pregătirea personalului, asigurări de sănătate, îndemnizații pt. intervenții, contracte prestări servici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utralizarea materialelor periculoase/explozive/radioac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urarea transportulu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urarea energiei pentru iluminat, încălzire şi alte utilităţ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ctuarea depoluarii si decontaminarii CBR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ţinerea, asigurarea şi restabilirea ordinii publice pe timpul situaţiilor de urgenţ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bilirea stării provizorii de normali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area de ajutoare de primă necesi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area asistenţei sociale, psihologice şi religio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 măsuri la epizooti şi zoonoze, precum şi la cele de natură fitosanita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" w:name="aliashFooter1FooterPrimary"/>
    <w:bookmarkStart w:id="4" w:name="aliashFooter1FooterPrimary"/>
    <w:bookmarkEnd w:id="4"/>
  </w:p>
  <w:p>
    <w:pPr>
      <w:pStyle w:val="Footer"/>
      <w:rPr/>
    </w:pPr>
    <w:r>
      <w:rPr/>
    </w:r>
    <w:bookmarkStart w:id="5" w:name="aliashFooter1FooterPrimary"/>
    <w:bookmarkStart w:id="6" w:name="aliashFooter1FooterPrimary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FFFF00"/>
        <w:sz w:val="17"/>
      </w:rPr>
    </w:pPr>
    <w:bookmarkStart w:id="0" w:name="aliashHeaderIntern1HeaderPrimary"/>
    <w:bookmarkEnd w:id="0"/>
    <w:r>
      <w:rPr>
        <w:rFonts w:eastAsia="Arial Unicode MS" w:cs="Arial Unicode MS" w:ascii="Arial Unicode MS" w:hAnsi="Arial Unicode MS"/>
        <w:color w:val="FFFF00"/>
        <w:sz w:val="17"/>
      </w:rPr>
      <w:t>Intern</w:t>
    </w:r>
  </w:p>
  <w:p>
    <w:pPr>
      <w:pStyle w:val="Header"/>
      <w:rPr>
        <w:rFonts w:ascii="Arial Unicode MS" w:hAnsi="Arial Unicode MS" w:eastAsia="Arial Unicode MS" w:cs="Arial Unicode MS"/>
        <w:color w:val="FFFF00"/>
        <w:sz w:val="17"/>
      </w:rPr>
    </w:pPr>
    <w:r>
      <w:rPr>
        <w:rFonts w:eastAsia="Arial Unicode MS" w:cs="Arial Unicode MS" w:ascii="Arial Unicode MS" w:hAnsi="Arial Unicode MS"/>
        <w:color w:val="FFFF00"/>
        <w:sz w:val="17"/>
      </w:rPr>
    </w:r>
    <w:bookmarkStart w:id="1" w:name="aliashHeaderIntern1HeaderPrimary"/>
    <w:bookmarkStart w:id="2" w:name="aliashHeaderIntern1HeaderPrimary"/>
    <w:bookmarkEnd w:id="2"/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1:00Z</dcterms:created>
  <dc:creator>Faur</dc:creator>
  <dc:description/>
  <cp:keywords/>
  <dc:language>en-US</dc:language>
  <cp:lastModifiedBy>Octavian Goldea</cp:lastModifiedBy>
  <cp:lastPrinted>2023-02-20T10:27:00Z</cp:lastPrinted>
  <dcterms:modified xsi:type="dcterms:W3CDTF">2024-03-19T06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5c047ba8-516d-4f4a-94e3-41c97f5a2150</vt:lpwstr>
  </property>
</Properties>
</file>